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Ügyiratszám: HSZ/3078-5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dr. Korpos Szabolcs jegyző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május 16-á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Biró Anita, </w:t>
      </w:r>
      <w:r>
        <w:rPr>
          <w:bCs/>
          <w:iCs/>
        </w:rPr>
        <w:t xml:space="preserve">Czető Norbert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Marosi György Csongor és Nagy Bálint László </w:t>
      </w:r>
      <w:r>
        <w:rPr/>
        <w:t xml:space="preserve">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 dr. Kovács Gergely alpolgármester, dr. Korpos Szabolcs jegyző, dr. Sléder Tamás aljegyző, Varga Imre szakértő, Szilágyiné Pál Gyöngyi városfejlesztési irodavezető, valamint dr. Sós Csaba, a Kovács Máté Városi Művelődési Központ és Könyvtár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Köszöntötte a bizottság tagjait. Megállapította, hogy a bizottság 3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3 igen szavazattal (Biró Anita</w:t>
      </w:r>
      <w:r>
        <w:rPr>
          <w:bCs/>
          <w:iCs/>
        </w:rPr>
        <w:t>, 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1/2022. (V. 16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május 19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lapítványi pályázatok elbírálására. (képviselő-testületi ülés 1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alpolgármester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VárosFa Programba benyújtott igénylésről. (képviselő-testületi ülés 24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sak bizottsági anyag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újonnan kialakított közterület elnevezéséről.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aljegyz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Előterjesztés alapítványi pályázatok elbírálásár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Varga Imre</w:t>
      </w:r>
      <w:r>
        <w:rPr>
          <w:lang w:val="hu-HU"/>
        </w:rPr>
        <w:t xml:space="preserve">: Összegeztük a pályázatokat, megfelelnek a pályázati feltételeknek. Több igény érkezett, mint a rendelkezésre álló keret, de Alpolgármester Úrral próbáltunk 80-85%-os támogatási összeget megjelölni, van, ahol kicsit többet. Polgármester Úrral is egyeztettün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Czető Norbert</w:t>
      </w:r>
      <w:r>
        <w:rPr>
          <w:lang w:val="hu-HU"/>
        </w:rPr>
        <w:t xml:space="preserve">: Az iskola nevében köszönöm a támogatást.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2/2022. (V. 16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alapítványi pályázatok elbírálásáról szóló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2022. május 19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Előterjesztés </w:t>
      </w:r>
      <w:r>
        <w:rPr>
          <w:b/>
          <w:lang w:eastAsia="en-US"/>
        </w:rPr>
        <w:t>VárosFa Programba benyújtott igénylésrő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b/>
          <w:lang w:val="hu-HU" w:eastAsia="en-US"/>
        </w:rPr>
        <w:t>Mester József</w:t>
      </w:r>
      <w:r>
        <w:rPr>
          <w:lang w:val="hu-HU" w:eastAsia="en-US"/>
        </w:rPr>
        <w:t xml:space="preserve">: A 70-ből végül 46 darab fa lett? Miért ilyen kevés?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b/>
          <w:lang w:val="hu-HU" w:eastAsia="en-US"/>
        </w:rPr>
        <w:t>Szilágyiné Pál Gyöngyi</w:t>
      </w:r>
      <w:r>
        <w:rPr>
          <w:lang w:val="hu-HU" w:eastAsia="en-US"/>
        </w:rPr>
        <w:t xml:space="preserve">: Igen, és nem is azok a típusúak, amiket szerettünk volna. Azok már a regisztráció első percében elfogytak. Csak a nagynövésű fákra lehetett bejelentkezni. Azok elhelyezését nem tudtuk hova javasol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Mester József</w:t>
      </w:r>
      <w:r>
        <w:rPr>
          <w:lang w:val="hu-HU" w:eastAsia="en-US"/>
        </w:rPr>
        <w:t xml:space="preserve">: Legközelebb legyen más terv is a helyszínekre, éljünk a lehetőséggel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3/2022. (V. 16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lang w:eastAsia="en-US"/>
        </w:rPr>
        <w:t>VárosFa Programba benyújtott igénylésről</w:t>
      </w:r>
      <w:r>
        <w:rPr/>
        <w:t xml:space="preserve"> szóló előterjesztés elfogadásá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2022. május 19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lőterjesztés újonnan kialakított közterület elnevezésérő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Miért nem a városfejlesztési bizottság tárgyalja ezt az előterjesztést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dr. Sléder Tamás</w:t>
      </w:r>
      <w:r>
        <w:rPr>
          <w:sz w:val="24"/>
        </w:rPr>
        <w:t xml:space="preserve">: A helyi rendelet szerint az utcanevek elnevezését a városfejlesztési bizottság tárgyalja, Polgármester Úr azt kérte, hogy mivel valószínűleg személyről lesz elnevezve az utca, ezért a kulturális bizottság is tárgyalja meg. A telek felosztások megtörténtek. Több ingatlanvásárló szeretne hitelt felvenni, ehhez szükséges a közterület elnevezése. Várhatóan a júliusi testületi ülésre érkezik az előterjesztés. Alpolgármester Úrnak már jeleztem, hogy a magam részéről javasolnám Körner Béla nevét, a Városháza falán 3 személynek van emléktábla elhelyezve, kettő személyről már van elnevezve közterület, a Tokay és a Fekete László utcák, a harmadik személy pedig Körner Béla. Ezzel is leróhatnánk tiszteletünket, de bármilyen más ötlet is felmerülh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Ez a név bennem is felmerült. Érdemes lenne a város honlapján valamennyi utcanévhez egy rövid magyarázatot írni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A Körner Béla nevét elfogadhatónak tartom, nem tudom, hogy a hajdúkapitányok közül már mindenkiről van elnevezve utca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dr. Korpos Szabolcs</w:t>
      </w:r>
      <w:r>
        <w:rPr>
          <w:sz w:val="24"/>
        </w:rPr>
        <w:t xml:space="preserve">: Ige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4/2022. (V. 16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a 7950/45 hrsz-ú ingatlant Körner Béla utcának javasolja elnevez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únius 30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 xml:space="preserve">:   jegyző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Negye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 xml:space="preserve">Bejelentések, tájékoztató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Czető Norbert</w:t>
      </w:r>
      <w:r>
        <w:rPr>
          <w:lang w:val="hu-HU"/>
        </w:rPr>
        <w:t xml:space="preserve">: A Szejdi-dúlás koszorúzási helyszíne a korábbi évektől eltérően idén nem az Erődfalnál, hanem a Közgazdasági Szakközépiskola udvarán volt. Én akkor szabadságon voltam, de többen jelezték, hogy nem értik, miért az a helyszín. Mi indokolta ezt? A református közösségben okozott egy kis sérelmet ez. Ez a történelmi tragédia kötődik a református templomhoz. Mi tettünk le koszorút a városfalnál is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Varga Imre</w:t>
      </w:r>
      <w:r>
        <w:rPr>
          <w:lang w:val="hu-HU"/>
        </w:rPr>
        <w:t xml:space="preserve">: Öt hivatalos városi ünnepség van az SZMSZ szerint, négy országos és a Trianoni-megemlékezés. A szeptember 2-a városi ünnepség, a Vörös Terror a Gazdaköré, az I. és II. Világháborús megemlékezés a Városszépítő Egyesületé, a Szejdi-dúlás pedig a Szoboszlói Körnek volt a rendezvénye. A Közgazdasági udvarán található emlékhelyet a Szoboszlói Kör csináltatta, hosszú időn keresztül ott volt a megemlékezés. Idén a beszédet mondó szónok kérte, hogy ott legyen. Sem elvi, sem más akadálya nincs, hogy jövőre máshol legye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Czető Norbert</w:t>
      </w:r>
      <w:r>
        <w:rPr>
          <w:lang w:val="hu-HU"/>
        </w:rPr>
        <w:t xml:space="preserve">: A Szoboszlói Kör létező szervezet?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/>
        </w:rPr>
        <w:t>Varga Imre</w:t>
      </w:r>
      <w:r>
        <w:rPr>
          <w:lang w:val="hu-HU"/>
        </w:rPr>
        <w:t xml:space="preserve">: Jogilag már régen nem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Czető Norbert</w:t>
      </w:r>
      <w:r>
        <w:rPr>
          <w:lang w:val="hu-HU"/>
        </w:rPr>
        <w:t xml:space="preserve">: Jelezni fogom a presbiteri ülésen, hogy az egyház jelentkezzen be ennek szervezőjekén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4.3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ester József</w:t>
        <w:tab/>
        <w:tab/>
        <w:t xml:space="preserve">   </w:t>
        <w:tab/>
        <w:tab/>
        <w:tab/>
        <w:tab/>
        <w:t xml:space="preserve">                   Biró Anita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Molnár Viktória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8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22-05-17T09:16:00Z</dcterms:modified>
  <cp:revision>32</cp:revision>
  <dc:subject/>
  <dc:title/>
</cp:coreProperties>
</file>